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48285</wp:posOffset>
                </wp:positionV>
                <wp:extent cx="6059805" cy="695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.85pt;margin-top:-19.55pt;width:477.1pt;height:54.7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201295</wp:posOffset>
                </wp:positionV>
                <wp:extent cx="587502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single"/>
                              </w:rPr>
                              <w:t>所属機関（保育所、幼稚園、小中学校等）のご担当者 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島田療育センター初診で使用する資料です。※診察の際、保護者の方と共有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お手数ですがご記入いただき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ページ分あります）、保護者の方へお渡しください。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ご不明な点がございましたら、下記へ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8.1pt;mso-wrap-distance-left:9.05pt;mso-wrap-distance-right:9.05pt;mso-wrap-distance-top:0pt;mso-wrap-distance-bottom:0pt;margin-top:-15.8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u w:val="single"/>
                        </w:rPr>
                        <w:t>所属機関（保育所、幼稚園、小中学校等）のご担当者 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島田療育センター初診で使用する資料です。※診察の際、保護者の方と共有させて頂き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お手数ですがご記入いただき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ページ分あります）、保護者の方へお渡しください。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ご不明な点がございましたら、下記へ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2685415</wp:posOffset>
                </wp:positionV>
                <wp:extent cx="2762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65520" y="69120"/>
                            <a:ext cx="14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211.45pt;width:21.75pt;height:21.75pt" coordorigin="6721,4229" coordsize="435,4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left:6824;top:4338;width:226;height:226;mso-wrap-style:none;v-text-anchor:middle" type="_x0000_t136">
                  <v:path textpathok="t"/>
                  <v:textpath on="t" fitshape="t" string="印" style="font-family:&quot;ＭＳ Ｐゴシック&quot;;font-size:12pt"/>
                  <v:fill o:detectmouseclick="t" type="solid" color2="#7f7f7f"/>
                  <v:stroke color="#3465a4" joinstyle="round" endcap="flat"/>
                  <w10:wrap type="none"/>
                </v:shape>
                <v:oval id="shape_0" stroked="t" o:allowincell="f" style="position:absolute;left:6721;top:4229;width:434;height:434;mso-wrap-style:none;v-text-anchor:middle">
                  <v:fill o:detectmouseclick="t" on="false"/>
                  <v:stroke color="gray" weight="9360" dashstyle="shortdot" joinstyle="miter" endcap="round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1960</wp:posOffset>
                </wp:positionV>
                <wp:extent cx="5875020" cy="53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0"/>
                              </w:rPr>
                              <w:t>こどもの生活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2.05pt;mso-wrap-distance-left:9.05pt;mso-wrap-distance-right:9.05pt;mso-wrap-distance-top:0pt;mso-wrap-distance-bottom:0pt;margin-top:34.8pt;mso-position-vertical-relative:text;margin-left: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0"/>
                        </w:rPr>
                        <w:t>こどもの生活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64895</wp:posOffset>
                </wp:positionV>
                <wp:extent cx="4797425" cy="583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</w:rPr>
                              <w:t>206-003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　東京都多摩市中沢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</w:rPr>
                              <w:t>1-31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  <w:lang w:eastAsia="zh-TW"/>
                              </w:rPr>
                              <w:t xml:space="preserve">電話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  <w:lang w:eastAsia="zh-TW"/>
                              </w:rPr>
                              <w:t>042-374-2607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  <w:lang w:eastAsia="zh-TW"/>
                              </w:rPr>
                              <w:t xml:space="preserve"> 042-374-208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（支援部直通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島田療育センター　初診担当医師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5.95pt;mso-wrap-distance-left:9.05pt;mso-wrap-distance-right:9.05pt;mso-wrap-distance-top:0pt;mso-wrap-distance-bottom:0pt;margin-top:83.85pt;mso-position-vertical-relative:text;margin-left: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</w:rPr>
                        <w:t>206-003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　東京都多摩市中沢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</w:rPr>
                        <w:t>1-31-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BIZ UDゴシック" w:hAnsi="BIZ UDゴシック" w:eastAsia="BIZ UDゴシック" w:cs="BIZ UDゴシック"/>
                          <w:szCs w:val="24"/>
                          <w:lang w:eastAsia="zh-TW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  <w:lang w:eastAsia="zh-TW"/>
                        </w:rPr>
                        <w:t xml:space="preserve">電話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  <w:lang w:eastAsia="zh-TW"/>
                        </w:rPr>
                        <w:t>042-374-2607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</w:rPr>
                        <w:t>/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4"/>
                          <w:lang w:eastAsia="zh-TW"/>
                        </w:rPr>
                        <w:t>FAX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  <w:lang w:eastAsia="zh-TW"/>
                        </w:rPr>
                        <w:t xml:space="preserve"> 042-374-2089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（支援部直通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BIZ UDゴシック" w:hAnsi="BIZ UDゴシック" w:eastAsia="BIZ UDゴシック" w:cs="BIZ UDゴシック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島田療育センター　初診担当医師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22450</wp:posOffset>
                </wp:positionV>
                <wp:extent cx="6162040" cy="2473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977"/>
                              <w:gridCol w:w="851"/>
                              <w:gridCol w:w="141"/>
                              <w:gridCol w:w="709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</w:rPr>
                                    <w:t>記入年月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70"/>
                                      <w:kern w:val="0"/>
                                      <w:sz w:val="20"/>
                                    </w:rPr>
                                    <w:t>対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  <w:w w:val="70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</w:rPr>
                                    <w:t>名前（ふりがな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□男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94.75pt;mso-wrap-distance-left:9.05pt;mso-wrap-distance-right:9.05pt;mso-wrap-distance-top:0pt;mso-wrap-distance-bottom:0pt;margin-top:143.5pt;mso-position-vertical-relative:text;margin-left: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977"/>
                        <w:gridCol w:w="851"/>
                        <w:gridCol w:w="141"/>
                        <w:gridCol w:w="709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機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</w:rPr>
                              <w:t>記入年月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70"/>
                                <w:kern w:val="0"/>
                                <w:sz w:val="20"/>
                              </w:rPr>
                              <w:t>対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  <w:w w:val="70"/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</w:rPr>
                              <w:t>名前（ふりがな）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□男　　　□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411980</wp:posOffset>
                </wp:positionV>
                <wp:extent cx="6162040" cy="481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1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所属機関で当センターへの受診をお勧めいただいた場合には、お子さんのどのような事柄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当センターにどのようなことを期待されて受診を勧めたのか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ご家族の状況についてご記入ください（ご存じの範囲内で結構で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医療機関・相談機関などの利用状況についてご記入ください（ご存じの範囲で結構で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79.2pt;mso-wrap-distance-left:9.05pt;mso-wrap-distance-right:9.05pt;mso-wrap-distance-top:0pt;mso-wrap-distance-bottom:0pt;margin-top:347.4pt;mso-position-vertical-relative:text;margin-left: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所属機関で当センターへの受診をお勧めいただいた場合には、お子さんのどのような事柄につ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当センターにどのようなことを期待されて受診を勧めたのか、ご記入ください。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ご家族の状況についてご記入ください（ご存じの範囲内で結構です）。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医療機関・相談機関などの利用状況についてご記入ください（ご存じの範囲で結構です）。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9123045</wp:posOffset>
                </wp:positionV>
                <wp:extent cx="3982720" cy="302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島田療育センター こどもの生活シート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ページ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3.85pt;mso-wrap-distance-left:9.05pt;mso-wrap-distance-right:9.05pt;mso-wrap-distance-top:0pt;mso-wrap-distance-bottom:0pt;margin-top:718.35pt;mso-position-vertical-relative:text;margin-left:1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島田療育センター こどもの生活シート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2786380</wp:posOffset>
                </wp:positionV>
                <wp:extent cx="1309370" cy="258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＊署名または記名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0.35pt;mso-wrap-distance-left:9.05pt;mso-wrap-distance-right:9.05pt;mso-wrap-distance-top:0pt;mso-wrap-distance-bottom:0pt;margin-top:219.4pt;mso-position-vertical-relative:text;margin-left:3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</w:rPr>
                        <w:t>＊署名または記名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01600</wp:posOffset>
                </wp:positionV>
                <wp:extent cx="6169025" cy="9276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27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心配なところを（なるべく具体的に）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8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優れているところ、素晴らしいところ、特に問題なくできるところを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30.4pt;mso-wrap-distance-left:9.05pt;mso-wrap-distance-right:9.05pt;mso-wrap-distance-top:0pt;mso-wrap-distance-bottom:0pt;margin-top:-8pt;mso-position-vertical-relative:text;margin-left:-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心配なところを（なるべく具体的に）ご記入ください。</w:t>
                            </w:r>
                          </w:p>
                        </w:tc>
                      </w:tr>
                      <w:tr>
                        <w:trPr>
                          <w:trHeight w:val="6788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優れているところ、素晴らしいところ、特に問題なくできるところをご記入ください。</w:t>
                            </w:r>
                          </w:p>
                        </w:tc>
                      </w:tr>
                      <w:tr>
                        <w:trPr>
                          <w:trHeight w:val="511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9260205</wp:posOffset>
                </wp:positionV>
                <wp:extent cx="3668395" cy="302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島田療育センター こどもの生活シート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ページ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3.85pt;mso-wrap-distance-left:9.05pt;mso-wrap-distance-right:9.05pt;mso-wrap-distance-top:0pt;mso-wrap-distance-bottom:0pt;margin-top:729.15pt;mso-position-vertical-relative:text;margin-left:1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島田療育センター こどもの生活シート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033510</wp:posOffset>
                </wp:positionV>
                <wp:extent cx="5875020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情報提供にご協力いただき、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7pt;mso-wrap-distance-left:9.05pt;mso-wrap-distance-right:9.05pt;mso-wrap-distance-top:0pt;mso-wrap-distance-bottom:0pt;margin-top:711.3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情報提供にご協力いただき、ありがとうござい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20:00Z</dcterms:created>
  <dc:creator>三枝</dc:creator>
  <dc:description/>
  <cp:keywords/>
  <dc:language>en-US</dc:language>
  <cp:lastModifiedBy>医務部</cp:lastModifiedBy>
  <cp:lastPrinted>2020-11-25T18:41:00Z</cp:lastPrinted>
  <dcterms:modified xsi:type="dcterms:W3CDTF">2025-08-04T02:20:00Z</dcterms:modified>
  <cp:revision>2</cp:revision>
  <dc:subject/>
  <dc:title/>
</cp:coreProperties>
</file>